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7.929,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iedemnaścietysięcydziewięćsetdwadzieściadziew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mogile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4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02:00Z</dcterms:modified>
  <cp:revision>3</cp:revision>
  <dc:subject/>
  <dc:title>FORMULARZ  OFERTOWY</dc:title>
</cp:coreProperties>
</file>