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</w:rPr>
              <w:t>zgodnie z zał. nr 1 do Regulaminu –Kryterium 1.A.pk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zał. nr 1 do Regulaminu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yterium 1.A.pkt 2/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45.785,00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czterdzieścipięćtysięcysiedemsetosiemdziesiątpięć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CA23</dc:creator>
  <dc:description/>
  <dc:language>en-US</dc:language>
  <cp:lastModifiedBy>Użytkownik systemu Windows</cp:lastModifiedBy>
  <cp:lastPrinted>2008-03-12T08:20:00Z</cp:lastPrinted>
  <dcterms:modified xsi:type="dcterms:W3CDTF">2025-04-03T10:56:00Z</dcterms:modified>
  <cp:revision>3</cp:revision>
  <dc:subject/>
  <dc:title>FORMULARZ  OFERTOWY</dc:title>
</cp:coreProperties>
</file>