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3572"/>
        <w:gridCol w:w="85"/>
        <w:gridCol w:w="170"/>
        <w:gridCol w:w="1802"/>
        <w:gridCol w:w="106"/>
        <w:gridCol w:w="213"/>
        <w:gridCol w:w="2634"/>
      </w:tblGrid>
      <w:tr>
        <w:trPr>
          <w:trHeight w:val="889" w:hRule="atLeast"/>
          <w:cantSplit w:val="true"/>
        </w:trPr>
        <w:tc>
          <w:tcPr>
            <w:tcW w:w="9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</w:rPr>
            </w:pPr>
            <w:r>
              <w:rPr>
                <w:rFonts w:cs="Tms Rmn" w:ascii="Tms Rmn" w:hAnsi="Tms Rmn"/>
                <w:b/>
              </w:rPr>
            </w:r>
          </w:p>
          <w:p>
            <w:pPr>
              <w:pStyle w:val="Tytu"/>
              <w:jc w:val="left"/>
              <w:rPr/>
            </w:pPr>
            <w:r>
              <w:rPr>
                <w:rFonts w:cs="Tms Rmn" w:ascii="Tms Rmn" w:hAnsi="Tms Rmn"/>
                <w:bCs/>
              </w:rPr>
              <w:t>ZA</w:t>
            </w:r>
            <w:r>
              <w:rPr>
                <w:rFonts w:cs="Tms Rmn" w:ascii="Tms Rmn" w:hAnsi="Tms Rmn"/>
                <w:bCs/>
              </w:rPr>
              <w:t>ŁĄ</w:t>
            </w:r>
            <w:r>
              <w:rPr>
                <w:rFonts w:cs="Tms Rmn" w:ascii="Tms Rmn" w:hAnsi="Tms Rmn"/>
                <w:bCs/>
              </w:rPr>
              <w:t>CZNIK Nr 2 -  OPIS PRZEDMIOTU ZAMÓWIENI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urządzeń i oprogramowania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ucyfrowienia aparatu rentgenowskiego 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Bucky Diagnost FS nr 880-18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raz z instalacją i uruchomieniem oraz  przeszkoleniem persone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utomatyczny jednokasetow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kaner (czytnik) do płyt obrazowych – 1 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szarości obrazu generowanego i wysyłanego do stacji roboczej i do kamery cyfrowej min. 12 bit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szystkich formatów płyt z rozdzielczością co najmniej 10 pikseli/mm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rzepustowość dla kaset 35x43cm przy rozdzielczości skanowania min. 10 pikseli/mm co najmniej </w:t>
            </w:r>
            <w:r>
              <w:rPr>
                <w:color w:val="000000"/>
                <w:sz w:val="20"/>
                <w:szCs w:val="20"/>
              </w:rPr>
              <w:t>50 płyt/godz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Rodzaje i formaty obsługiwanych kaset z płytami obrazowymi, co najmniej 15x30 cm, 18x24 cm, 24x30 cm, 35x35 cm i 35x43 cm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wszystkie rodzaje i format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płyt formatu 18x24cm i 24x30 (do zastosowań ogólnodiagnostycznych) z rozdzielczością 20 pikseli/mm do specjalnych zastosowań np. badania reumatologiczn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rametry skane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ę za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ę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temperatur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ilgotności powietrza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ośność urządzenia, max., stand-by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(czytnik) zarejestrowany w Polsce jako wyrób medyczny lub posiadający certyfikat CE właściwy dla urządzeń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Załączy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asety z płytami  obrazowymi – 1 kpl.</w:t>
            </w:r>
          </w:p>
        </w:tc>
      </w:tr>
      <w:tr>
        <w:trPr>
          <w:trHeight w:val="12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a trwałość płyty obrazowej co najmniej 10 000 (ilość cyklów zapisu i odczytu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35x43cm – 3 sztuk, skanowanie z rozdzielczością co najmniej 100 mikron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24x30 cm – 3 sztuk, skanowanie z rozdzielczością co najmniej 100 mikronów 1 reumatologiczn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wszelkich formatów kaset wykonywana całkowicie automatycznie przez skaner, bez potrzeby ręcznego przekładania przez obsługę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zarejestrowane w Polsce jako wyrób medyczny lub posiadające w chwili dostawy certyfikat CE właściwy dla urządzeń 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tLeast" w:line="175" w:before="0" w:after="0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anowisko przypisywania danych pacjenta do obrazów– 1 szt.</w:t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INTEL CORE 2 DUO 3 GHz / 4 MB RAM HDD 2X500 GB NAGRYWARKA DVD KLAWIATURA , MYSZ ,</w:t>
            </w:r>
          </w:p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Nazwa i typ urządzenia</w:t>
            </w:r>
            <w:r>
              <w:rPr/>
              <w:t xml:space="preserve"> 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danych demograficznych pacjenta i rodzaju badania z obrazem CR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kryteria wyszukiwania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sesyjność – możliwość otwarcia co najmniej 15 sesji z różnymi badaniami w tym samym czasi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odstawowe oprogramowanie do obróbki badań pozwalające na zmianę zaczernienia i kontrastu,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limację prostokatną, kolimację wielokątną, obracanie obrazu, automatyczne przesyłanie obrazu w formacie DICOM na stację lekarską, kompozycja wydruk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umożliwiający ustalenie pozycji oryginalnego obrazu (np. po obrocie lub inwersji na stacji technika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świetlające wskaźniki statusu obrazów i b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seta zidentyfi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wydruk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zarchiwizowany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histogramu dla danego zdjęc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monitorowania wielkości dawki wyświetlające wskaźnik odchylenia dawki danej ekspozycji od wartości średniej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u dotyczącego wielkości dawek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Oprogramowanie umożliwiające zarządzanie zdjęciami odrzuconymi – możliwość wyboru przyczyny odrzucenia, edytowalna lista przyczyn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u dotyczącego zdjęć odrzuconych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programowania medycznego stacji w całości w języku polskim (wraz z pomocą kontekstową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tacji roboczej wykorzystujące wieloskalarną automatyczną obróbkę obrazu (przykładowe nazwy handlowe pakietu u producentów - Fuji: MFP, Kodak: EPV, Konica: HP, Agfa: Musica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typ zaoferowanego oprogramowania oraz opis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i wyszukiwanie listy pacjentów do wykonania oraz przypisanych do nich badań (DICOM Modality Worklist) z polskimi znakami diakrytycznymi (np. ą, ź, ć itp.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tanowiska poprzez monitor dotykowy i klawiaturę i mysz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Monitor LCD kolorowy dotykowy, min. 20”, o min. parametrach: rozdzielczość 1280x1024, jasność 300 cd/m2, kontrast 700:1, kąty widzenia pionowy/poziomy 175/175 st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ilku obrazów na jednej błonie. Co najmniej 1/2/3/4 obrazy na jednej błonie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CR i stanowisko identyfikacji kaset zarejestrowane w Polsce jako wyrób medyczny lub posiadający certyfikat CE właściwy dla urządzeń 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Załączy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bCs/>
              </w:rPr>
              <w:t xml:space="preserve">Stacja diagnostyczna dedykowana do badań RTG </w:t>
            </w:r>
            <w:r>
              <w:rPr>
                <w:b/>
              </w:rPr>
              <w:t xml:space="preserve"> (hardware)</w:t>
            </w:r>
            <w:r>
              <w:rPr>
                <w:b/>
                <w:bCs/>
              </w:rPr>
              <w:t xml:space="preserve"> – 1 szt.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 stacji, minimalne wymagania: procesor dwurdzeniowy INTEL CORE 2 DUO 3 GHz, 8 GB RAM, 1 TB HDD, DVD/CD RW, karta sieciowa 100 Mb/s, 2 porty USB, klawiatura, mysz optyczna, system operacyjny WIN XP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iagnostyczny 2 sztu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o-biały, pionowy, 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 co najmniej 2 megapiks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asność co najmniej 3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ast co najmniej 7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zar roboczy o przekątnej co najmniej 21 cali (min. 540 m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i karta graficzna tego samego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ni panel zabezpieczający 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czujnik  do kalibracji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zeci kolorowy monitor LCD 20” do wyświetlania danych demograficznych pacjenta oraz opisów badań w systemie RIS jak również kolorowych obrazów USG (min. parametry monitora: rozdzielczość 1280x1024, jasność 30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kontrast 700:1)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 diagnostyczne i monitor kolorowy LCD podłączone do jednego komputera i obsługiwane za pomocą jednej klawiatury i jednej myszy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 medyczne stacji diagnostycznych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ja na użytkowanie oprogramowania stacji opisowej ogólnodiagnostycznej –1szt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nterfejsu użytkownika – min. język polsk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wymieni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z poziomu aplikacji do systemu pomocy w języku wybranego interfejsu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szukać oraz wyświetlać co najmniej poniższe dane wraz z polskimi znakami diakrytycznymi (ąęśćńłóż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odyfikowania przez użytkownika układu wydruku - konfigurowanie informacji zawartych na wydruku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łasnych makr wyświetlających listę badań, min. tylko dzisiejszych lub tylko badań z danego urządzenia diagnostycznego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acja ważności obrazów, min. możliwość zaznaczenia wybranego obrazu w badaniu jako „istotny”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y zaznaczone w badaniu jako „istotne" są widziane jako miniatury przy opisie badania w aplikacji stacji diagnostycznej, kliknięcie na miniaturę pozwala wyświetla obraz na monitorze diagnostycznym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alność przełączania się pomiędzy obrazami </w:t>
              <w:br/>
              <w:t>w badaniu według minimum poniższych metod:</w:t>
              <w:br/>
              <w:t>- obraz po obrazie</w:t>
              <w:br/>
              <w:t>- tylko pomiędzy zaznaczonymi „istotnymi” obrazam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dostosowywanie wartości jasności </w:t>
              <w:br/>
              <w:t>i kontrastu dla całego obrazu na podstawie wskazanego przez użytkownika obszaru zainteresowania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rka animacji o min. funkcjonalności:</w:t>
              <w:br/>
              <w:t>- ustawienia prędkości animacji</w:t>
              <w:br/>
              <w:t>- ustawienie przeglądania animacji w pętli</w:t>
              <w:br/>
              <w:t>- zmiana kierunku animacji</w:t>
              <w:br/>
              <w:t>- ustawienie zakresu obrazów do animacj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olimacji obrazu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 wybranych zmian obrazu badania wprowadzonych przez użytkownika:</w:t>
              <w:br/>
              <w:t>- zapisywanie zmian geometrii obrazu (np. obrotu)</w:t>
              <w:br/>
              <w:t>- zapisywanie powiększenia obrazu</w:t>
              <w:br/>
              <w:t>- zapisywanie adnotacji wprowadzonych przez użytkownika (np. pomiary, kąty, strzałki)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calania wszystkich dostępnych serii w jedną serię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danych demograficznych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adnotacji wprowadzo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zemieszczania i edycji wszystkich adnotacji wprowadzo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ostrzania krawędzi w obraz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importowania obrazów do badania, min.:</w:t>
              <w:br/>
              <w:t>- import 24 bitowego formatu True Color BMP</w:t>
              <w:br/>
              <w:t>- import kolorowego lub monochromatycznego formatu JPG</w:t>
              <w:br/>
              <w:t>Import obrazu do nowej serii badania lub do obrazów z ostatniej serii w badaniu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rsja pozytyw/negatyw w obrazie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ręcznego łączenia dwóch lub więcej seri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większania obrazu, min.:</w:t>
              <w:br/>
              <w:t>- powiększanie stopniowe</w:t>
              <w:br/>
              <w:t xml:space="preserve">- powiększanie tylko wskazanego obszaru obrazu, wyświetlenie </w:t>
              <w:br/>
              <w:t>- powiększenie 1:1 (1 piksel obrazu równa się jednemu pikselowi ekranu)</w:t>
              <w:br/>
              <w:t>- powiększenie na cały dostępny ekran obszaru wyświetl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kątów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dodanie dowolnego tekstu do obrazu badania </w:t>
              <w:br/>
              <w:t>o długości min. 16 znaków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dodania strzałki do obrazu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ległości pomiędzy dwoma punktami na obraz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alibracji obrazu w celu prawidłowego wyświetlania wartości odległości pomiędzy dwoma punktami; kalibracja przeprowadzona przez użytkownika względem obiektu odniesie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bszaru zainteresowania o kształcie min. koła, elipsy, kwadratu, prostokąta oraz innym, zdefiniowanym przez użytkownika kształcie wraz z informacjami:</w:t>
              <w:br/>
              <w:t>- liczba pikseli w regionie zainteresowania</w:t>
              <w:br/>
              <w:t>- długość obwodu regionu zainteresowania</w:t>
              <w:br/>
              <w:t>- powierzchnia regionu zainteresowania</w:t>
              <w:br/>
              <w:t>- średnia wartość pikseli w regionie zainteresowania</w:t>
              <w:br/>
              <w:t>- odchylenie standardowe wartości pikseli (różnica pomiędzy średnia a maksymalną i minimalną wartością pikseli w regionie zainteresowania)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miaru stosunku długości dwóch linii zdefiniowa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brazu o 180° oraz o 90° w lewo lub w prawo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łynnego obrotu obrazu o dowolnie wybrany przez użytkownika ką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brania zasięgu działania narzędzi modyfikujących postać obrazu badania – jasności/kontrastu, obrotów, powiększeń oraz inwersji obrazu, min. zakres:</w:t>
              <w:br/>
              <w:t>- wybrany obraz</w:t>
              <w:br/>
              <w:t>- wybrana seria badania</w:t>
              <w:br/>
              <w:t>- całe bad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ania w różnym układzie obrazów na pojedynczym ekr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badań na dostępnych monitorach w różnych trybach,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dynczy monitor – na każdym monitorze wyświetlane są różne badania</w:t>
              <w:br/>
              <w:t>- dwa monitory – na dwóch monitorach wyświetlane jest to samo badanie; jeżeli dostępnych jest więcej monitorów, powinny być na nich wyświetlane kolejne obrazy z b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monitory – na wszystkich dostępnych monitorach wyświetlanie jest to samo bad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3789"/>
        <w:gridCol w:w="54"/>
        <w:gridCol w:w="1436"/>
        <w:gridCol w:w="54"/>
        <w:gridCol w:w="1895"/>
        <w:gridCol w:w="1349"/>
        <w:gridCol w:w="54"/>
      </w:tblGrid>
      <w:tr>
        <w:trPr>
          <w:trHeight w:val="6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wis, gwarancja, szkoleni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i obsługi serwisowej na oferowane urządzenia minimum 18 m-cy licząc od  dnia podpisania protokołu zdawczo – odbiorcz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trwania gwarancji będzie automatycznie wydłużany o czas dokonywania naprawy przekraczającej maksymalnie 3 dni.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trwania gwarancji wykonanie nieodpłatnych przeglądów  gwarancyjnych w ilości co najmniej jeden przeglądu co sześć miesięcy</w:t>
            </w:r>
            <w:r>
              <w:rPr/>
              <w:t>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ilość przeglądów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jmowania zgłoszeń o awariach w okresie trwania umowy gwarancyjnej i w okresie pogwarancyjnym – wymagane jest, aby reakcja serwisowa nastąpiła w ciągu 1 dnia roboczego od momentu zgłoszenia awarii oraz usunięcie awarii nie później niż 72 godzin od chwili jej zgłoszeni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 punktów serwisowanych autoryzowanych przez producenta w Pols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przy ofercie, w formie elektronicznej na CD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e obsługi w języku polskim do wszystkich urządzeń w formie pisemnej oraz elektronicznej na CD – przy dostawie 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techniczna w formie elektronicznej na CD przy dostawie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instrukcja użytkownika w ilości do uzgodnienia przy dostawie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żytkowników do przeszkolen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Technik rtg – 4 osob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Lekarz rtg – 1 osoba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ministrator systemu – 1 osób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bezpośrednio po instalacji systemu - max. 3 dni roboczych  (po 6 godz.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użytkowników w zakresie dostarczanych urządzeń i oprogramowania po 1 miesiącu od instalacji - max. 1dzień robo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w wybranym terminie przez Zamawiającego – max. 1dzień roboczy 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szkolenie techniczne obejmujące dostarczony sprzęt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zkolenia odbędą się po wcześniejszym uzgodnieniu terminu z użytkownikiem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serwisowanie systemu. Wraz z systemem należy dostarczyć urządzenie umożliwiające taki serwis, np. router itp. Urządzenie to musi gwarantować odpowiedni poziom bezpieczeństwa dla danych Użytkownik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stosowane metody zapewnienia bezpieczeństwa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certyfikaty i/lub deklaracje potwierdzające spełnienie odpowiednich dla wyrobu medycznego norm lub dyrektyw, uwzględniając w szczególności wymagania UE. Deklaracja zgodności lub zgłoszenie do rejestru wyrobu medycznego oznaczonego znakiem zgodności 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rFonts w:cs="Tms Rmn" w:ascii="Tms Rmn" w:hAnsi="Tms Rmn"/>
          <w:sz w:val="18"/>
        </w:rPr>
        <w:t>Upe</w:t>
      </w:r>
      <w:r>
        <w:rPr>
          <w:rFonts w:cs="Tms Rmn" w:ascii="Tms Rmn" w:hAnsi="Tms Rmn"/>
          <w:sz w:val="18"/>
        </w:rPr>
        <w:t>ł</w:t>
      </w:r>
      <w:r>
        <w:rPr>
          <w:rFonts w:cs="Tms Rmn" w:ascii="Tms Rmn" w:hAnsi="Tms Rmn"/>
          <w:sz w:val="18"/>
        </w:rPr>
        <w:t xml:space="preserve">nomocniony przedstawiciel Wykonawcy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 podpis i </w:t>
      </w:r>
      <w:r>
        <w:rPr>
          <w:rFonts w:cs="Tms Rmn" w:ascii="Tms Rmn" w:hAnsi="Tms Rmn"/>
          <w:sz w:val="18"/>
        </w:rPr>
        <w:t>piecz</w:t>
      </w:r>
      <w:r>
        <w:rPr>
          <w:rFonts w:cs="Tms Rmn" w:ascii="Tms Rmn" w:hAnsi="Tms Rmn"/>
          <w:sz w:val="18"/>
        </w:rPr>
        <w:t>ęć</w:t>
      </w:r>
      <w:r>
        <w:rPr>
          <w:rFonts w:cs="Tms Rmn" w:ascii="Tms Rmn" w:hAnsi="Tms Rmn"/>
          <w:sz w:val="18"/>
        </w:rPr>
        <w:t xml:space="preserve">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8:00Z</dcterms:created>
  <dc:creator>WOMP Bydgoszcz</dc:creator>
  <dc:description/>
  <cp:keywords/>
  <dc:language>en-US</dc:language>
  <cp:lastModifiedBy> </cp:lastModifiedBy>
  <cp:lastPrinted>2009-07-16T09:03:00Z</cp:lastPrinted>
  <dcterms:modified xsi:type="dcterms:W3CDTF">2009-07-23T11:13:00Z</dcterms:modified>
  <cp:revision>8</cp:revision>
  <dc:subject/>
  <dc:title>UCYFROWIENIE  ZAKŁADU  RADIOLOGII  SZPITALA  SPECJALISTYCZNEGO  W  PILE</dc:title>
</cp:coreProperties>
</file>