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 zał. nr 1 do Regulamin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yterium 1.A.pkt 2 /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maja 2025 r. do dnia 11 grudnia 2025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45.785,00 zł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czterdzieścipięćtysięcysiedemsetosiemdziesiątpięćzłotych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</w:t>
      </w:r>
      <w:r>
        <w:rPr/>
        <w:t xml:space="preserve"> </w:t>
      </w:r>
      <w:r>
        <w:rPr>
          <w:lang w:val="pl-PL"/>
        </w:rPr>
        <w:t xml:space="preserve">maja </w:t>
      </w:r>
      <w:r>
        <w:rPr>
          <w:color w:val="000000"/>
        </w:rPr>
        <w:t>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3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4-03T11:37:00Z</dcterms:modified>
  <cp:revision>4</cp:revision>
  <dc:subject/>
  <dc:title>UMOWA O UDZIELENIE ZAMÓWIENIA</dc:title>
</cp:coreProperties>
</file>