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</w:rPr>
              <w:t xml:space="preserve"> zgodnie z zał. nr 1 do Regulaminu –Kryterium 1.A.pkt 2/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>
          <w:sz w:val="22"/>
          <w:szCs w:val="22"/>
        </w:rPr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/ zał. nr 1 do Regulamin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yterium 1.A.pkt 2/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82.708,- zł.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(osiemdziesiątdwatysiącesiedemsetosiem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inowrocław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0:00Z</dcterms:created>
  <dc:creator>CA23</dc:creator>
  <dc:description/>
  <dc:language>en-US</dc:language>
  <cp:lastModifiedBy>Użytkownik systemu Windows</cp:lastModifiedBy>
  <cp:lastPrinted>2008-03-12T08:20:00Z</cp:lastPrinted>
  <dcterms:modified xsi:type="dcterms:W3CDTF">2025-04-03T10:46:00Z</dcterms:modified>
  <cp:revision>4</cp:revision>
  <dc:subject/>
  <dc:title>FORMULARZ  OFERTOWY</dc:title>
</cp:coreProperties>
</file>