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tych świadczeń u oferenta.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stępność  do specjalistów : okulisty, laryngologa, neurologa zgodnie z zał. nr 1 do Regulaminu –Kryterium 1.A.pk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 co najmniej 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specjalistów z różnych dziedzin co najmniej 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specjalista co najmniej 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t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t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>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>Kodeksu pracy /zał. nr 1 Regulaminu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ryterium 1.A.pkt 2/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37.663,0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trzydzieścisiedemtysięcysześćsetsześćdziesiąttrzy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dla powiatu świeckiego</w:t>
      </w:r>
      <w:r>
        <w:rPr>
          <w:b w:val="false"/>
          <w:szCs w:val="28"/>
        </w:rPr>
        <w:t xml:space="preserve"> z wyłączeniem gminy Nowe nad Wisłą</w:t>
      </w:r>
      <w:r>
        <w:rPr>
          <w:b w:val="false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0.05.2025 r. – 11.12.2025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8:00Z</dcterms:created>
  <dc:creator>CA23</dc:creator>
  <dc:description/>
  <cp:keywords/>
  <dc:language>en-US</dc:language>
  <cp:lastModifiedBy>Użytkownik systemu Windows</cp:lastModifiedBy>
  <cp:lastPrinted>2008-03-12T08:20:00Z</cp:lastPrinted>
  <dcterms:modified xsi:type="dcterms:W3CDTF">2025-04-03T09:59:00Z</dcterms:modified>
  <cp:revision>8</cp:revision>
  <dc:subject/>
  <dc:title>FORMULARZ  OFERTOWY</dc:title>
</cp:coreProperties>
</file>